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казания услуг по проведению б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____________</w:t>
        <w:softHyphen/>
        <w:softHyphen/>
        <w:softHyphen/>
        <w:softHyphen/>
        <w:softHyphen/>
        <w:softHyphen/>
        <w:softHyphen/>
        <w:t>__                                                                     «__»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, именуемое в дальнейшем «Исполнитель», в лице ____________________________________,    действующей на основании _________, с одной стороны, и, _________________________________________________ , проживающий(ая) по адресу: ________________________________________ , паспорт : _________________ , выданный ______________________________ «__»_______________г. , именуемый(ая) в дальнейшем «Заказчик» , с другой стороны, а совместно именуемые «Стороны», заключили настоящий Договор о нижеследующе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1.1. «Заказчик» поручает, а «Исполнитель», на возмездной основе, принимает на себя обязанность по организации и проведению банкета в ресторане  «________________», расположенной по адресу : _____________________________ . </w:t>
      </w:r>
    </w:p>
    <w:p>
      <w:pPr>
        <w:pStyle w:val="Normal"/>
        <w:jc w:val="both"/>
        <w:rPr/>
      </w:pPr>
      <w:r>
        <w:rPr/>
        <w:t>Дата и время проведения банкета : «__»____________ 20__г. с «__» часов «__» минут до «__» часов «__» минут (в рамках режима работы ресторана или по договоренности с «Заказчиком» с дополнительной оплатой ____________ руб.  за каждый час сверх установленного времени работы ресторана). Количественный состав:____________________ человек.</w:t>
      </w:r>
    </w:p>
    <w:p>
      <w:pPr>
        <w:pStyle w:val="Normal"/>
        <w:jc w:val="both"/>
        <w:rPr/>
      </w:pPr>
      <w:r>
        <w:rPr/>
        <w:t xml:space="preserve">1.2. В понятие «организация и проведение банкета», на основании настоящего Договора и договоренности Сторон, входит – аренда помещения (столов, стульев, инвентаря и оборудования) ресторана «______________»; закуп продуктов; приготовление блюд указанных в меню-заказе (приложение № 1), которое является неотъемлемой частью настоящего Договора; сервировка столов, обслуживание. Дополнительные условия проведения банкета: 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>1.3. При подписании настоящего Договора «Заказчик» вносит в кассу «Исполнителя» задаток в размере ____________________ рублей в обеспечение исполнения настоящего договора и резервирования оговоренной даты. Сумма задатка входит в цену настоящего договора.</w:t>
      </w:r>
    </w:p>
    <w:p>
      <w:pPr>
        <w:pStyle w:val="Normal"/>
        <w:jc w:val="both"/>
        <w:rPr/>
      </w:pPr>
      <w:r>
        <w:rPr/>
        <w:t>1.4. В случае отказа от исполнения настоящего Договора со стороны «Заказчика» сумма задатка не возвращается в соответствии со ст. 381 ГК РФ.</w:t>
      </w:r>
    </w:p>
    <w:p>
      <w:pPr>
        <w:pStyle w:val="Normal"/>
        <w:jc w:val="both"/>
        <w:rPr/>
      </w:pPr>
      <w:r>
        <w:rPr/>
        <w:t>1.5. За 10 дней, до даты проведения банкета «Заказчик» вносит 50% от общей суммы заказа и окончательно утверждает меню-заказ.</w:t>
      </w:r>
    </w:p>
    <w:p>
      <w:pPr>
        <w:pStyle w:val="Normal"/>
        <w:jc w:val="both"/>
        <w:rPr/>
      </w:pPr>
      <w:r>
        <w:rPr/>
        <w:t>1.6. Окончательный расчет производится в день проведения банкета до начала мероприятия.</w:t>
      </w:r>
    </w:p>
    <w:p>
      <w:pPr>
        <w:pStyle w:val="Normal"/>
        <w:jc w:val="both"/>
        <w:rPr/>
      </w:pPr>
      <w:r>
        <w:rPr/>
        <w:t>1.7. В случае изменения цен на продукты, «Исполнитель» по уведомлению и согласованию с «Заказчиком», может изменить стоимость блюд, или выход блюд, или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>2.1. «Заказчик» обязан:</w:t>
      </w:r>
    </w:p>
    <w:p>
      <w:pPr>
        <w:pStyle w:val="Normal"/>
        <w:jc w:val="both"/>
        <w:rPr/>
      </w:pPr>
      <w:r>
        <w:rPr/>
        <w:t>2.1.1. Уплатить задаток и произвести окончательный расчет с «Исполнителем» на условиях и в сроки, предусмотренные настоящим Договором.</w:t>
      </w:r>
    </w:p>
    <w:p>
      <w:pPr>
        <w:pStyle w:val="Normal"/>
        <w:jc w:val="both"/>
        <w:rPr/>
      </w:pPr>
      <w:r>
        <w:rPr/>
        <w:t>2.1.2. Заказчик несет ответственность за сохранность имущества «Исполнителя». В случае нанесения ущерба оплачивает его стоимость по ценам, действующим у «Исполнителя».</w:t>
      </w:r>
    </w:p>
    <w:p>
      <w:pPr>
        <w:pStyle w:val="Normal"/>
        <w:jc w:val="both"/>
        <w:rPr/>
      </w:pPr>
      <w:r>
        <w:rPr/>
        <w:t>2.1.3. Заказчик не в праве без согласия «Исполнителя» приглашать для работы или предоставления услуг другие организации или частных лиц, и в случае согласия «Исполнителя», заказчик обязан оплатить компенсацию в сумме, утвержденной по взаимной договоренности.</w:t>
      </w:r>
    </w:p>
    <w:p>
      <w:pPr>
        <w:pStyle w:val="Normal"/>
        <w:jc w:val="both"/>
        <w:rPr/>
      </w:pPr>
      <w:r>
        <w:rPr/>
        <w:t>2.1.4.  Обеспечить сохранность материальных средств и привести помещения ресторана в надлежащий вид по окончанию банкета. В случае не исполнения данных обязательств предусматриваются штрафные санкции в сумме оговоренной заранее по соглашению сторон, но не менее чем _______________ руб.</w:t>
      </w:r>
    </w:p>
    <w:p>
      <w:pPr>
        <w:pStyle w:val="Normal"/>
        <w:jc w:val="both"/>
        <w:rPr/>
      </w:pPr>
      <w:r>
        <w:rPr/>
        <w:t xml:space="preserve">2.1.5. Заказчик обязан обеспечить дисциплинированное проведение банкета и организовать  своевременный уход гостей, по окончанию проведения мероприятия согласно времени определенного настоящим договором. </w:t>
      </w:r>
    </w:p>
    <w:p>
      <w:pPr>
        <w:pStyle w:val="Normal"/>
        <w:jc w:val="both"/>
        <w:rPr/>
      </w:pPr>
      <w:r>
        <w:rPr/>
        <w:t>2.2. «Заказчик» имеет право:</w:t>
      </w:r>
    </w:p>
    <w:p>
      <w:pPr>
        <w:pStyle w:val="Normal"/>
        <w:jc w:val="both"/>
        <w:rPr/>
      </w:pPr>
      <w:r>
        <w:rPr/>
        <w:t xml:space="preserve">2.2.1. Отказаться от исполнения настоящего Договора, не позднее чем за 7 дней до даты проведения банкета, при этом возместить «Исполнителю» все понесенные им убытки с зачетом суммы задатка (но не менее 25% от суммы заказа) </w:t>
      </w:r>
    </w:p>
    <w:p>
      <w:pPr>
        <w:pStyle w:val="Normal"/>
        <w:jc w:val="both"/>
        <w:rPr/>
      </w:pPr>
      <w:r>
        <w:rPr/>
        <w:t>2.2.2. Вносить изменения и дополнения в меню-заказ в срок не позднее чем за 5 дней до даты проведения банкета.</w:t>
      </w:r>
    </w:p>
    <w:p>
      <w:pPr>
        <w:pStyle w:val="Normal"/>
        <w:jc w:val="both"/>
        <w:rPr/>
      </w:pPr>
      <w:r>
        <w:rPr/>
        <w:t>2.3. «Исполнитель» обязан:</w:t>
      </w:r>
    </w:p>
    <w:p>
      <w:pPr>
        <w:pStyle w:val="Normal"/>
        <w:jc w:val="both"/>
        <w:rPr/>
      </w:pPr>
      <w:r>
        <w:rPr/>
        <w:t>2.3.1. Организовать и провести банкет на условиях и в срок, предусмотренные настоящим Договором.</w:t>
      </w:r>
    </w:p>
    <w:p>
      <w:pPr>
        <w:pStyle w:val="Normal"/>
        <w:jc w:val="both"/>
        <w:rPr/>
      </w:pPr>
      <w:r>
        <w:rPr/>
        <w:t>2.3.2. Соблюдать правовые нормы о качестве предоставле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расчетов.</w:t>
      </w:r>
    </w:p>
    <w:p>
      <w:pPr>
        <w:pStyle w:val="Normal"/>
        <w:jc w:val="both"/>
        <w:rPr/>
      </w:pPr>
      <w:r>
        <w:rPr/>
        <w:t xml:space="preserve">3.1. За выполнение обязательств, предусмотренных настоящим Договором «Заказчик» оплачивает «Исполнителю» сумму в размере ______________________________рублей. </w:t>
      </w:r>
    </w:p>
    <w:p>
      <w:pPr>
        <w:pStyle w:val="Normal"/>
        <w:jc w:val="both"/>
        <w:rPr/>
      </w:pPr>
      <w:r>
        <w:rPr/>
        <w:t>3.2. «Заказчик» оплачивает услуги «Исполнителя» путем внесения денежных средств в кассу «Исполнителя» либо перечисляет на расчетный счет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 и форс-мажорные обстоятельства.</w:t>
      </w:r>
    </w:p>
    <w:p>
      <w:pPr>
        <w:pStyle w:val="Normal"/>
        <w:jc w:val="both"/>
        <w:rPr/>
      </w:pPr>
      <w:r>
        <w:rPr/>
        <w:t xml:space="preserve">4.1. За неисполнение или ненадлежащее исполнение своих обязательств по настоящему договору виновная сторона обязана возместить другой стороне убытки в порядке, установленном действующим законодательством РФ. </w:t>
      </w:r>
    </w:p>
    <w:p>
      <w:pPr>
        <w:pStyle w:val="Normal"/>
        <w:jc w:val="both"/>
        <w:rPr/>
      </w:pPr>
      <w:r>
        <w:rPr/>
        <w:t>4.2. Стороны освобождаются от ответственности за неисполнение или ненадлежащее исполнение своих обязательств по настоящему договору, если это произошло вследствие наступления форс-мажорных обстоятельств (природных явлений , непреодолимой силы , решений государственных органов и т.п.)</w:t>
      </w:r>
    </w:p>
    <w:p>
      <w:pPr>
        <w:pStyle w:val="Normal"/>
        <w:jc w:val="both"/>
        <w:rPr/>
      </w:pPr>
      <w:r>
        <w:rPr/>
        <w:t>4.3. Сторона, подвергшаяся действию таких обстоятельств, обязана письменно уведомить об этом другую сторону в разумный срок.</w:t>
      </w:r>
    </w:p>
    <w:p>
      <w:pPr>
        <w:pStyle w:val="Normal"/>
        <w:jc w:val="both"/>
        <w:rPr/>
      </w:pPr>
      <w:r>
        <w:rPr/>
        <w:t xml:space="preserve">4.4. В случае отказа «Заказчика» от проведения банкета менее чем за 5 дней до проведения мероприятия, с «Заказчика» (помимо задатка и убытков) взимается неустойка в размере  40% от цены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 по одному для каждой Стороны.</w:t>
      </w:r>
    </w:p>
    <w:p>
      <w:pPr>
        <w:pStyle w:val="Normal"/>
        <w:jc w:val="both"/>
        <w:rPr/>
      </w:pPr>
      <w:r>
        <w:rPr/>
        <w:t>5.3. Во всем, что не предусмотрено настоящим Договором, используются нормы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           Заказчик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4:00Z</dcterms:created>
  <dc:creator>dogovor-urist.ru</dc:creator>
  <dc:description/>
  <dc:language>en-US</dc:language>
  <cp:lastModifiedBy>July</cp:lastModifiedBy>
  <cp:lastPrinted>2009-11-23T16:48:00Z</cp:lastPrinted>
  <dcterms:modified xsi:type="dcterms:W3CDTF">2013-02-18T12:54:00Z</dcterms:modified>
  <cp:revision>2</cp:revision>
  <dc:subject/>
  <dc:title>ДОГОВОР на  проведение банкета</dc:title>
</cp:coreProperties>
</file>